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13665</wp:posOffset>
                </wp:positionV>
                <wp:extent cx="1468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  <w:drawing>
                                      <wp:inline distT="0" distB="0" distL="0" distR="0">
                                        <wp:extent cx="1379220" cy="1390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.65pt;mso-wrap-distance-left:7.05pt;mso-wrap-distance-right:7.05pt;mso-wrap-distance-top:0pt;mso-wrap-distance-bottom:0pt;margin-top:-8.9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  <w:drawing>
                                <wp:inline distT="0" distB="0" distL="0" distR="0">
                                  <wp:extent cx="1379220" cy="139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7575</wp:posOffset>
                </wp:positionV>
                <wp:extent cx="3220720" cy="82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Храбрин Ба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рофесов в ИА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http://hrabrin-bachev.my.contact.bg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65.25pt;mso-wrap-distance-left:7.05pt;mso-wrap-distance-right:0pt;mso-wrap-distance-top:0pt;mso-wrap-distance-bottom:0pt;margin-top:72.25pt;mso-position-vertical-relative:page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Храбрин Баш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Професов в ИА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>http://hrabrin-bachev.my.contact.bg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2"/>
      </w:tblGrid>
      <w:tr>
        <w:trPr>
          <w:trHeight w:val="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ата и място на раждане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.05.1960 г., гр. Севлиев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фесионално образование и квалификация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8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исш икономически институт, София, аграрикономис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ктор (икономика) ,Селскостопанска академ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8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цент, Институт по аграрна икономи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201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фесор, Институт по аграрна икономи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лзвани чужди езици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лийски, френски, руски, турски, българс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опълнителна квалификация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6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о ангажиране в науката, технологиите и иновациите,  EU JRC – IPSC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based Fast Scenario Screening Tool, EU JRC – IPSC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Методологии за оценка на знанието, EU JRC - IPS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ен институт за развитие на общностите и селските райони, Университет на Мисури, Колумбия, СА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ане, изпълнение, мониторинг, и оценка на проекти, ФАО, Рим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аграрните изследвания, USDA, Вашингтон ДС, СА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 и селско развитие, RDA, Сеул, Kоре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новни области на изследване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институционална икономика (New Institutional and Transaction Costs Economics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и институции, организации и догово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ост на фермите и аграрните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управление в селското стопан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оценка на аграрната устойчивост и развит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агро-хранителните вериги и риско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политиките и програмите за аграрно и селско развитие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Управление и ефективност на аграрните изследвания и иновац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убликации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300 в повече от 40 страни, повече от 50 в издания с импакт фактор и ран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Участие в професионални организации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Управителния съвет на Селскостопанска академия, от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Управителния съвет (Board of Trustees) на The Sustainability and Livelihood Research Organization – SULIVER, от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Управителния съвет на COST IS1001 “Bio-objects and their boundaries: governing matters at the intersection of society, politics, and science”(2011-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Европейската асоциация на аграрните икономисти (EAAE)(1993-20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. контактно лице COST А35 “Рrogramme for the study of European rural societies”(2007-2009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председател и Изпълнителен секретар на Съюз на аграрикономистите в България, от 2002г. - член на УС на САИБ(1996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Световната асоциация на аграрните икономисти (IAAE)(1994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Общото събрание на Селскостопанска академия(1992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 Американската асоциация на аграрните икономисти (АAEА)(1993-1994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фесионален опит: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Гостуващ професор, Университет на Мисури, Колумбия, СА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уващ изследовател, НЦАН, Тцукуба, Япо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ен изследовател, Университет на Лондон, Лондон, Великобрита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уващ доцент, УНСС, Катедра Агро-бизнес, Соф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уващ изследовател, ИНРА, Монтпелие, Франц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уващ изследовател, Университет на Кюшю, Фукуо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г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уващ изследовател, Университет на Киото, Киото, Япо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Международен летен курс “Анализ на аграрн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и”, Централно Европейски университет, Будапеща, Унгар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уващ изследовател, Католически университет на Льовен, Белг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ор, международен семинар “По-добро разбиране и преподаване на икономиката на селските райони”,  Институт Отворено общество и УНСС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1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уващ професор, Университет на Тохоку, Сендай, Яп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ен магистърски курс Agrarian Innovation Management, Университет на Мисури, САЩ, и Аграрен университет, Пловд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ор, Университет за национално и световна икономика, международен магистърски курс Еко-институ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8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ен сътрудник 1-3 степеп (1984-1994), Старши научен сътрудник и Доцент (1995-2012), Професор (от 2013), Институт по аграрна икономи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екти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cience and technology cooperation and technology transfer of Bulgarian Center“, координатор от България, финансиран от Ministry of science and technology of the People's Republic of Chin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Устойчивост на селското стопанство в България“, ръководител на проект, финансиран от Селскостопанска „Иновационни модели за повишаване на конкурентоспособността на земеделските стопанства”, ръководител на работен пакет, финансиран от Фонд научни изследвания на М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равнително изследване на екологическите условия, съхранението на културните ресурси и устойчивото развитие на туризма в селските райони на Китай и България“, ключов експерт,  финансиран от Фонд научни изследвания на М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Управление и оценка на аграрната устойчивост – опит, предизвикателства и уроци от България и Китай”ръководител на проект, финансиран от Фонд научни изследвания на М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ъзможности за развитие на земеделските стопанства в условията на ОСП 2014-2020“, ключов експерт, финансиран от Селскостопанска академ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Boosting up Teaching Capacity and Exchange Activities Between BG-US Academic Institutions ACHANGE”, ключов експерт, финансиран от Фондация Америка за Бълг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ocio-economic Impacts of the Great East Japan Earthquake and Fukushima Nuclear Disaster on Japanese Agriculture and Food Sector”, ръководител на проект, финансиран от The Japan Found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Impacts of Fukushima Nuclear Disaster on Japanese Agriculture and Food Chains”, ръководител на проект, финансиран от Japan Society for Promotion of Science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Issues and challenges for farm and enterprise diversification and integration of small scale farmers into value chains in EECA”, ръководител на задача, възложител ФАО на ООН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valuation of income effects of direct support”, expert, възложител Европейска Комисия и изпълнен от Agrosynerg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he state of integration of small scale farmers in value chains in Bulgaria – a case study on organic dairy sheep farming”, ръководител на задача, възложител ФАО на О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ssessing the multiple Impacts of the Common Agricultural Policies (CAP) on Rural Economies (CAP-IRE)” – 7 РП на ЕК, координиран от Bologna Universi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einforcement of the WBC Research Capabilities for Food Quality Characterization” (CHROMLAB-ANTIOXIDANT), включен във Фуд-клъстер по 7 РП на ЕК, координиран от ИОХ на БАН, част “SWOT Analysis and Strategic Orientations on Improvement of Generation and Introduction of Innovations in Food Industry of Sofia Region (Food Industry and Partner Organization)”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ко-управление в селското стопанство”, ръководител на проект, възложител СС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равнителен анализ на аграрните политики на България и Виетнам”, ръководител на проект, двустранно сътрудничество с Аграрния университет на Ханой, Виетнам, финансиран от М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Ефекти от прилагане на ОСП на ЕС върху земеделието и ХВП”, ръководител на задача „Анализ и оценка на ефекта от прилагане на ОСП на ЕС върху земеделските стопанства”, р-л Н.Котева, възложител СС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правление на земеделските стопанства”, двустранно сътрудничество с Университет на Скопие, Македония, р-л Д.Николов, финансиран от М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нкурентни възможностти на аграрния сектор и ХВП в условията на единен европейски пазар”,  задача „Конкурентоспособност на земеделските стопанства”, възложител СС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звитие на организационно-стопанските структури в земеделието в условията на ОСП на ЕС”, част: “Въздействие на ОСП върху устойчивостта на земеделските стопанства”, р-л Н.Котева, възложител ЦА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азарно управление на земеделското стопанство”, част “Планиране на печалбата”, р-л Д.Николов, възложител НЦАН</w:t>
            </w:r>
          </w:p>
        </w:tc>
      </w:tr>
    </w:tbl>
    <w:p>
      <w:pPr>
        <w:pStyle w:val="Normal"/>
        <w:ind w:left="14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ъзки с публикациите в основни световни научни база данни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oogle Scholars - </w:t>
      </w:r>
      <w:hyperlink r:id="rId4">
        <w:r>
          <w:rPr>
            <w:rStyle w:val="InternetLink"/>
            <w:sz w:val="24"/>
            <w:szCs w:val="24"/>
          </w:rPr>
          <w:t>https://scholar.google.com/citations?user=0J_-tT0AAAAJ&amp;hl=en</w:t>
        </w:r>
      </w:hyperlink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COPUS - </w:t>
      </w:r>
      <w:hyperlink r:id="rId5">
        <w:r>
          <w:rPr>
            <w:rStyle w:val="InternetLink"/>
            <w:sz w:val="24"/>
            <w:szCs w:val="24"/>
          </w:rPr>
          <w:t>https://www.scopus.com/authid/detail.uri?authorId=6508164329</w:t>
        </w:r>
      </w:hyperlink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conPapers - </w:t>
      </w:r>
      <w:hyperlink r:id="rId6">
        <w:r>
          <w:rPr>
            <w:rStyle w:val="InternetLink"/>
            <w:sz w:val="24"/>
            <w:szCs w:val="24"/>
          </w:rPr>
          <w:t>https://econpapers.repec.org/RAS/pba288.htm</w:t>
        </w:r>
      </w:hyperlink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 of Science (Researcher ID)– </w:t>
      </w:r>
      <w:r>
        <w:rPr>
          <w:sz w:val="24"/>
          <w:szCs w:val="24"/>
        </w:rPr>
        <w:t>http://www.researcherid.com/ProfileView.action?returnCode=ROUTER.Success&amp;Init=Yes&amp;SrcApp=CR&amp;queryString=KG0UuZjN5WkMjQtxyOZVfh%252FEVkqMGD%252FdQG93wx%252FHPAo%253D&amp;SID=F3z9DX3ifRwES9dzZ9L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search Gate - </w:t>
      </w:r>
      <w:hyperlink r:id="rId7">
        <w:r>
          <w:rPr>
            <w:rStyle w:val="InternetLink"/>
            <w:sz w:val="24"/>
            <w:szCs w:val="24"/>
          </w:rPr>
          <w:t>https://www.researchgate.net/profile/Hrabrin_Bachev_Hrabrin_Bashev_Chrabrin_Bashev</w:t>
        </w:r>
      </w:hyperlink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RN</w:t>
      </w:r>
      <w:r>
        <w:rPr>
          <w:sz w:val="24"/>
          <w:szCs w:val="24"/>
        </w:rPr>
        <w:t xml:space="preserve"> - https://papers.ssrn.com/sol3/cf_dev/AbsByAuth.cfm?per_id=628822</w:t>
      </w:r>
    </w:p>
    <w:p>
      <w:pPr>
        <w:pStyle w:val="Normal"/>
        <w:ind w:left="14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sz w:val="24"/>
      <w:szCs w:val="24"/>
      <w:lang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cholar.google.com/citations?user=0J_-tT0AAAAJ&amp;hl=en" TargetMode="External"/><Relationship Id="rId5" Type="http://schemas.openxmlformats.org/officeDocument/2006/relationships/hyperlink" Target="https://www.scopus.com/authid/detail.uri?authorId=6508164329" TargetMode="External"/><Relationship Id="rId6" Type="http://schemas.openxmlformats.org/officeDocument/2006/relationships/hyperlink" Target="https://econpapers.repec.org/RAS/pba288.htm" TargetMode="External"/><Relationship Id="rId7" Type="http://schemas.openxmlformats.org/officeDocument/2006/relationships/hyperlink" Target="https://www.researchgate.net/profile/Hrabrin_Bachev_Hrabrin_Bashev_Chrabrin_Bashe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Kalina Vladinova</dc:creator>
  <dc:description/>
  <cp:keywords/>
  <dc:language>en-US</dc:language>
  <cp:lastModifiedBy>M58p</cp:lastModifiedBy>
  <cp:lastPrinted>2007-10-03T15:03:00Z</cp:lastPrinted>
  <dcterms:modified xsi:type="dcterms:W3CDTF">2019-01-23T10:51:00Z</dcterms:modified>
  <cp:revision>65</cp:revision>
  <dc:subject/>
  <dc:title>Творческа автобиография </dc:title>
</cp:coreProperties>
</file>