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13665</wp:posOffset>
                </wp:positionV>
                <wp:extent cx="13779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3.8pt;mso-wrap-distance-left:7.05pt;mso-wrap-distance-right:7.05pt;mso-wrap-distance-top:0pt;mso-wrap-distance-bottom:0pt;margin-top:-8.9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1466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7575</wp:posOffset>
                </wp:positionV>
                <wp:extent cx="3220720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Димитър Ни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Е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bg-BG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dnik_sp@yahoo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67.55pt;mso-wrap-distance-left:7.05pt;mso-wrap-distance-right:0pt;mso-wrap-distance-top:0pt;mso-wrap-distance-bottom:0pt;margin-top:72.25pt;mso-position-vertical-relative:page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Димитър Ни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fr-FR" w:eastAsia="bg-BG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  <w:lang w:val="bg-BG" w:eastAsia="bg-BG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dnik_sp@yahoo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2"/>
      </w:tblGrid>
      <w:tr>
        <w:trPr>
          <w:trHeight w:val="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ата и място на раждане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.07.1957 г., гр. Пловди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фесионално образование и квалификация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8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Магистър Аграрна икономика, Университет за световно и национално стопанство, Соф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Доктор по икономика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</w:rPr>
              <w:t>Селскостопанска академия, Институт по аграрна икономика, Соф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Институт по аграрна икономика, Соф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олзвани чужди езици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лийски, руски, немски, испанс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опълнителна квалификация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99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Courier New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NewRomanPSMT-Identity-H;Times New Roman" w:ascii="TimesNewRomanPSMT-Identity-H;Times New Roman" w:hAnsi="TimesNewRomanPSMT-Identity-H;Times New Roman"/>
                <w:sz w:val="24"/>
                <w:szCs w:val="24"/>
                <w:lang w:val="ru-RU" w:eastAsia="en-US"/>
              </w:rPr>
              <w:t>ертификат</w:t>
            </w:r>
            <w:r>
              <w:rPr>
                <w:rFonts w:cs="TimesNewRomanPSMT-Identity-H;Times New Roman"/>
                <w:sz w:val="24"/>
                <w:szCs w:val="24"/>
              </w:rPr>
              <w:t xml:space="preserve">, </w:t>
            </w:r>
            <w:r>
              <w:rPr>
                <w:rFonts w:cs="TimesNewRomanPSMT-Identity-H;Times New Roman" w:ascii="TimesNewRomanPSMT-Identity-H;Times New Roman" w:hAnsi="TimesNewRomanPSMT-Identity-H;Times New Roman"/>
                <w:sz w:val="24"/>
                <w:szCs w:val="24"/>
                <w:lang w:val="ru-RU" w:eastAsia="en-US"/>
              </w:rPr>
              <w:t>курс по Макроикономика, Университет Делауер</w:t>
            </w:r>
            <w:r>
              <w:rPr>
                <w:rFonts w:cs="TimesNewRomanPSMT-Identity-H;Times New Roman"/>
                <w:sz w:val="24"/>
                <w:szCs w:val="24"/>
              </w:rPr>
              <w:t>,СА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с по пазарни новини, </w:t>
            </w:r>
            <w:r>
              <w:rPr>
                <w:sz w:val="24"/>
                <w:szCs w:val="24"/>
              </w:rPr>
              <w:t>USDA</w:t>
            </w:r>
            <w:r>
              <w:rPr>
                <w:sz w:val="24"/>
                <w:szCs w:val="24"/>
                <w:lang w:val="ru-RU" w:eastAsia="en-US"/>
              </w:rPr>
              <w:t>, Програма Кохран, СА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тификат, курс “Земеделски и хранителен маркетинг”, Уай колеж, Лондонски университет, Великобрит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9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пециализация "Адаптиране на инвестиционните условия в българското земеделие с тези на ЕС", </w:t>
            </w:r>
            <w:r>
              <w:rPr>
                <w:sz w:val="24"/>
                <w:szCs w:val="24"/>
              </w:rPr>
              <w:t>PHARE</w:t>
            </w:r>
            <w:r>
              <w:rPr>
                <w:sz w:val="24"/>
                <w:szCs w:val="24"/>
                <w:lang w:val="ru-RU" w:eastAsia="en-US"/>
              </w:rPr>
              <w:t>, Уай колеж, Лондонски университет, Великобрит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еждународен курс “Управление на пазарно ориентираните селски организации”, </w:t>
            </w:r>
            <w:r>
              <w:rPr>
                <w:sz w:val="24"/>
                <w:szCs w:val="24"/>
              </w:rPr>
              <w:t>INWENT</w:t>
            </w:r>
            <w:r>
              <w:rPr>
                <w:sz w:val="24"/>
                <w:szCs w:val="24"/>
                <w:lang w:val="ru-RU" w:eastAsia="en-US"/>
              </w:rPr>
              <w:t>, 9-30 юни, Лайпциг-Шортау, Герм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200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пециализация, „Адаптиране на малките ферми към стандартите на супермаркетинговите вериги в България”, </w:t>
            </w:r>
            <w:r>
              <w:rPr>
                <w:sz w:val="24"/>
                <w:szCs w:val="24"/>
              </w:rPr>
              <w:t>IAMO</w:t>
            </w:r>
            <w:r>
              <w:rPr>
                <w:sz w:val="24"/>
                <w:szCs w:val="24"/>
                <w:lang w:val="ru-RU" w:eastAsia="en-US"/>
              </w:rPr>
              <w:t>, Хале, Герм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сновни области на изследване:</w:t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уктурната реформа в земеделието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нансови аспекти на изполването на фондовете на ЕС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делска и селска финансова политик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на селските район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чество на храните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>Управление на фермата и маркетинг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убликации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д 150 монографии, научни статии и докл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Участие в професионални организации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социация на аграрикономист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 асоциация на аграрикономистит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Сдружение “Агролинк” за органично земедели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фесионален опит: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1983 – 198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>АПК Сливница – икономист планиран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– 199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о аграрна икономика – научен сътрудник и старши научен сътрудник (доцент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директор на Института по аграрна икономика, ръководител на Центъра за пазарни съвети, отдел "Система за пазарна информация в земеделието"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ен директор на Държавен фонд "Земеделие"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Старши изследовател в Института за перспективни технологични изследвания – Съвместен изследователски център на ЕК, Севиля, Исп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ІІ. 2013 – до момент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Директор на Института по аграрна икономи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„</w:t>
            </w:r>
            <w:r>
              <w:rPr>
                <w:sz w:val="24"/>
                <w:szCs w:val="24"/>
                <w:lang w:val="ru-RU" w:eastAsia="en-US"/>
              </w:rPr>
              <w:t>Пазарно управление на земеделските стопанства”, двустранен проект с Университета на Скопие, Македония, финансиран от М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ssessing the multiple Impacts of the Common Agricultural Policies (CAP) on Rural Economies (CAP-IRE)” – 7FP, координиран от ИАИ за Българ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Supporting the role of the Common agricultural policy in landscape valorisation: Improving the knowledge base of the contribution of landscape management to the rural economy.- CLAIM”, 7 РП, ръководител от българска стран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12-201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„</w:t>
            </w:r>
            <w:r>
              <w:rPr>
                <w:sz w:val="24"/>
                <w:szCs w:val="24"/>
                <w:lang w:val="ru-RU" w:eastAsia="en-US"/>
              </w:rPr>
              <w:t xml:space="preserve">Подкрепа ролята на ОСП при управление на земята: Подобряване на базата от знания за приноса на управлението на ланшафта на селската икономика” </w:t>
            </w:r>
            <w:r>
              <w:rPr>
                <w:sz w:val="24"/>
                <w:szCs w:val="24"/>
              </w:rPr>
              <w:t>CLAIM</w:t>
            </w:r>
            <w:r>
              <w:rPr>
                <w:sz w:val="24"/>
                <w:szCs w:val="24"/>
                <w:lang w:val="ru-RU" w:eastAsia="en-US"/>
              </w:rPr>
              <w:t xml:space="preserve">. Договор 222738, 7РП, координатор за страната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01.01.2012-01.07.201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„</w:t>
            </w:r>
            <w:r>
              <w:rPr>
                <w:sz w:val="24"/>
                <w:szCs w:val="24"/>
                <w:lang w:val="ru-RU" w:eastAsia="en-US"/>
              </w:rPr>
              <w:t xml:space="preserve">Оценка на мерките, прилагани в рамките на ОСП в сектора на зърнените култури” , ЕК, Дирекция 1. „Икономически анализи и оценка”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01.02.2012-01-06.201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ynthesis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Mid</w:t>
            </w:r>
            <w:r>
              <w:rPr>
                <w:sz w:val="24"/>
                <w:szCs w:val="24"/>
                <w:lang w:val="en-GB" w:eastAsia="en-US"/>
              </w:rPr>
              <w:t>-</w:t>
            </w:r>
            <w:r>
              <w:rPr>
                <w:sz w:val="24"/>
                <w:szCs w:val="24"/>
              </w:rPr>
              <w:t>Term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Evaluations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Rural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Development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Programmes</w:t>
            </w:r>
            <w:r>
              <w:rPr>
                <w:sz w:val="24"/>
                <w:szCs w:val="24"/>
                <w:lang w:val="en-GB" w:eastAsia="en-US"/>
              </w:rPr>
              <w:t xml:space="preserve"> 2007-2013”, </w:t>
            </w:r>
            <w:r>
              <w:rPr>
                <w:sz w:val="24"/>
                <w:szCs w:val="24"/>
                <w:lang w:val="ru-RU" w:eastAsia="en-US"/>
              </w:rPr>
              <w:t>ЕК</w:t>
            </w:r>
            <w:r>
              <w:rPr>
                <w:sz w:val="24"/>
                <w:szCs w:val="24"/>
                <w:lang w:val="en-GB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Дирекция</w:t>
            </w:r>
            <w:r>
              <w:rPr>
                <w:sz w:val="24"/>
                <w:szCs w:val="24"/>
                <w:lang w:val="en-GB" w:eastAsia="en-US"/>
              </w:rPr>
              <w:t xml:space="preserve"> „</w:t>
            </w:r>
            <w:r>
              <w:rPr>
                <w:sz w:val="24"/>
                <w:szCs w:val="24"/>
                <w:lang w:val="ru-RU" w:eastAsia="en-US"/>
              </w:rPr>
              <w:t>Земеделие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елски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айони</w:t>
            </w:r>
            <w:r>
              <w:rPr>
                <w:sz w:val="24"/>
                <w:szCs w:val="24"/>
                <w:lang w:val="en-GB" w:eastAsia="en-US"/>
              </w:rPr>
              <w:t>”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08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астие в проект </w:t>
            </w:r>
            <w:r>
              <w:rPr>
                <w:sz w:val="24"/>
                <w:szCs w:val="24"/>
              </w:rPr>
              <w:t>NatuRegio</w:t>
            </w:r>
            <w:r>
              <w:rPr>
                <w:sz w:val="24"/>
                <w:szCs w:val="24"/>
                <w:lang w:val="ru-RU" w:eastAsia="en-US"/>
              </w:rPr>
              <w:t xml:space="preserve"> „Планиране на дейности за опазване на почвата и прилагане на практики опазващи околната среда в пет ферми, включени в екологичната мрежа Натура 2000 в България” с ръководител д.е. Александър Атанасов, МЗХ, финансиран от Германска федерална екологична фондац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08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„</w:t>
            </w:r>
            <w:r>
              <w:rPr>
                <w:sz w:val="24"/>
                <w:szCs w:val="24"/>
                <w:lang w:val="ru-RU" w:eastAsia="en-US"/>
              </w:rPr>
              <w:t xml:space="preserve">Внос на памук и семена от памук в България” в проект „Оценка на производството и вноса на семена от памук в ЕС -27 и Турция” ръководен от </w:t>
            </w:r>
            <w:r>
              <w:rPr>
                <w:sz w:val="24"/>
                <w:szCs w:val="24"/>
              </w:rPr>
              <w:t>LMC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International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</w:rPr>
              <w:t>UK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0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ждународен проект </w:t>
            </w:r>
            <w:r>
              <w:rPr>
                <w:sz w:val="24"/>
                <w:szCs w:val="24"/>
              </w:rPr>
              <w:t>FP</w:t>
            </w:r>
            <w:r>
              <w:rPr>
                <w:sz w:val="24"/>
                <w:szCs w:val="24"/>
                <w:lang w:val="ru-RU" w:eastAsia="en-US"/>
              </w:rPr>
              <w:t>6-2004-</w:t>
            </w:r>
            <w:r>
              <w:rPr>
                <w:sz w:val="24"/>
                <w:szCs w:val="24"/>
              </w:rPr>
              <w:t>SSP</w:t>
            </w:r>
            <w:r>
              <w:rPr>
                <w:sz w:val="24"/>
                <w:szCs w:val="24"/>
                <w:lang w:val="ru-RU" w:eastAsia="en-US"/>
              </w:rPr>
              <w:t xml:space="preserve">4 по шеста рамкова програма </w:t>
            </w:r>
            <w:r>
              <w:rPr>
                <w:sz w:val="24"/>
                <w:szCs w:val="24"/>
              </w:rPr>
              <w:t>EUROCROP</w:t>
            </w:r>
            <w:r>
              <w:rPr>
                <w:sz w:val="24"/>
                <w:szCs w:val="24"/>
                <w:lang w:val="ru-RU" w:eastAsia="en-US"/>
              </w:rPr>
              <w:t>, участие като международен експерт в работен пакет 3, подзадача 6 „Конкуренцията в растениевъдството: социално-икономически въпроси” и подзадача 3 „Търговски вериги и пазари”. Координатор на работния пакет е Университета в гр. Болоня, Ита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08 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астие в разработване на задача „Икономически стандарти за разходите при проектите за фиторемедиация” в проект </w:t>
            </w:r>
            <w:r>
              <w:rPr>
                <w:sz w:val="24"/>
                <w:szCs w:val="24"/>
              </w:rPr>
              <w:t>BUL</w:t>
            </w:r>
            <w:r>
              <w:rPr>
                <w:sz w:val="24"/>
                <w:szCs w:val="24"/>
                <w:lang w:val="ru-RU" w:eastAsia="en-US"/>
              </w:rPr>
              <w:t xml:space="preserve"> 0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 w:eastAsia="en-US"/>
              </w:rPr>
              <w:t>320729 „Обучение на експерти и създаване на капацитет и повишаване информираността на обществото по приложение на био-фито техники за ремедиация на почви и места замърсени с устойчиви органични замърсители и тежки метали” по програма за малки проекти на Джеф, ръководен от проф. Иван Атанасов, Институт за устойчиво развитие, гр.Соф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0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проект „Инвестиционно поведение на традиционните и новите фермерски системи при различни сценарии на политики” с координатор университета в гр. Болоня, съгласно договор 151247 - А08-</w:t>
            </w:r>
            <w:r>
              <w:rPr>
                <w:sz w:val="24"/>
                <w:szCs w:val="24"/>
              </w:rPr>
              <w:t>I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проект на Световна банка и провеждане на анкетно проучване „Анализ на партньорството в производството на говеждо месо в България”, ИАМО, Герма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08-20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“</w:t>
            </w:r>
            <w:r>
              <w:rPr>
                <w:sz w:val="24"/>
                <w:szCs w:val="24"/>
                <w:lang w:val="ru-RU" w:eastAsia="en-US"/>
              </w:rPr>
              <w:t xml:space="preserve">Разработване на модел за определяне на производствените разходи в земеделието” </w:t>
            </w:r>
            <w:r>
              <w:rPr>
                <w:sz w:val="24"/>
                <w:szCs w:val="24"/>
              </w:rPr>
              <w:t>FACEPA</w:t>
            </w:r>
            <w:r>
              <w:rPr>
                <w:sz w:val="24"/>
                <w:szCs w:val="24"/>
                <w:lang w:val="ru-RU" w:eastAsia="en-US"/>
              </w:rPr>
              <w:t>, ръководител от българска страна – Светла Бояно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07-200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и подход на инвестиционното поведение на фермерите при различни сценарии на развитие, с.21-46, съавтори: С.Гомез и Палома, ИПТП; В.Галерани, М.Раджи, Д.Виаджи, Университет Болоня; В: „Инвестиционно поведение на земеделските стопанства при различни сценарии на политики на развитие”, ръководител на планов проект, ССА, ИАИ, 181 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09-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Социално-икономическа устойчивост на полупазарните стопанства</w:t>
            </w:r>
            <w:r>
              <w:rPr>
                <w:sz w:val="24"/>
                <w:szCs w:val="24"/>
                <w:lang w:val="ru-RU" w:eastAsia="en-US"/>
              </w:rPr>
              <w:t>, ръководител на планов проект, ССА, ИАИ,, 206 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1-201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на риска в земеделието, ръководител на планов проект, ССА, ИАИ, 182 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009-20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ценка и перспективи за развитието на селските райони, планов проект, ССА, ИАИ, 244 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на силните и слабите страни, възможностите и заплахите пред малките земеделски стопанства във връзка с предоставяните от национална служба за съвети в земеделието комплекти съветнически услуги по мярка 143 „предоставяне на съвети и консултиране в земеделието в България и Румъния” по ПРСР за периода 2007-2013г. и бъдещата дейност на НССЗ по ПРСР 2014-2020г.», НССЗ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на възможностите за производство на биологични продукти и агро-екология от земеделските производители на територията на общините Тервел и Крушари, Евроконсул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лиз на потребностите на земеделските производители от територията на МИГ Тервел-Крушари за прилагане на съвместен маркетинг в дейността им, Евроконсул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3-201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правление на иновациите в земеделието, </w:t>
            </w:r>
            <w:r>
              <w:rPr>
                <w:sz w:val="24"/>
                <w:szCs w:val="24"/>
              </w:rPr>
              <w:t xml:space="preserve">р-л </w:t>
            </w:r>
            <w:r>
              <w:rPr>
                <w:sz w:val="24"/>
                <w:szCs w:val="24"/>
                <w:lang w:val="ru-RU" w:eastAsia="en-US"/>
              </w:rPr>
              <w:t>планов проект, ССА, ИАИ</w:t>
            </w:r>
          </w:p>
        </w:tc>
      </w:tr>
    </w:tbl>
    <w:p>
      <w:pPr>
        <w:pStyle w:val="Normal"/>
        <w:ind w:left="14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ЗБРАНИ ПУБЛИКАЦИИ:</w:t>
      </w:r>
    </w:p>
    <w:p>
      <w:pPr>
        <w:pStyle w:val="Normal"/>
        <w:ind w:left="14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 Д., К. Кънева, 2001</w:t>
      </w:r>
      <w:r>
        <w:rPr>
          <w:rStyle w:val="Hps"/>
          <w:sz w:val="24"/>
          <w:szCs w:val="24"/>
        </w:rPr>
        <w:t>. Ролята на ЕС фондове за развитието на земеделието. - Икономика и управление на селското стопанство, № 2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в съавторство, 2003</w:t>
      </w:r>
      <w:r>
        <w:rPr>
          <w:rStyle w:val="Hps"/>
          <w:sz w:val="24"/>
          <w:szCs w:val="24"/>
        </w:rPr>
        <w:t>. Финансови механизми и инструменти за развитие на селските райони, проект, С., ИА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3</w:t>
      </w:r>
      <w:r>
        <w:rPr>
          <w:rStyle w:val="Hps"/>
          <w:sz w:val="24"/>
          <w:szCs w:val="24"/>
        </w:rPr>
        <w:t>. Възможности за достъп до кредит на селските домакинства. - Икономически живот, бр. 33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3</w:t>
      </w:r>
      <w:r>
        <w:rPr>
          <w:rStyle w:val="Hps"/>
          <w:sz w:val="24"/>
          <w:szCs w:val="24"/>
        </w:rPr>
        <w:t>. Необходимост от прилагане на нова селска финансова политика. – В: Земеделие, биологично разнообразие и присъединяването към Европейския съюз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4</w:t>
      </w:r>
      <w:r>
        <w:rPr>
          <w:rStyle w:val="Hps"/>
          <w:sz w:val="24"/>
          <w:szCs w:val="24"/>
        </w:rPr>
        <w:t>. Достъпът до кредит на пазарноориентираните селски домакинства в България, доклад за IAMO Forum, Хале, Герм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4.</w:t>
      </w:r>
      <w:r>
        <w:rPr>
          <w:rStyle w:val="Hps"/>
          <w:sz w:val="24"/>
          <w:szCs w:val="24"/>
        </w:rPr>
        <w:t xml:space="preserve"> Анализ на производствените и транзакционните разходи на демонстративните маточни градини за калеми, GTZ, проект FAMA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в съавторство, 2005</w:t>
      </w:r>
      <w:r>
        <w:rPr>
          <w:rStyle w:val="Hps"/>
          <w:sz w:val="24"/>
          <w:szCs w:val="24"/>
        </w:rPr>
        <w:t>. Ръководство за обучение по управление и планиране на фермата - за консултанти от НССЗ, FAO, С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в съавторство, 2006</w:t>
      </w:r>
      <w:r>
        <w:rPr>
          <w:rStyle w:val="Hps"/>
          <w:sz w:val="24"/>
          <w:szCs w:val="24"/>
        </w:rPr>
        <w:t>. Микрофинансова система в селските райони, ИА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в съавторство, 2006.</w:t>
      </w:r>
      <w:r>
        <w:rPr>
          <w:rStyle w:val="Hps"/>
          <w:sz w:val="24"/>
          <w:szCs w:val="24"/>
        </w:rPr>
        <w:t xml:space="preserve"> Банки и земеделие, ИА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6</w:t>
      </w:r>
      <w:r>
        <w:rPr>
          <w:rStyle w:val="Hps"/>
          <w:sz w:val="24"/>
          <w:szCs w:val="24"/>
        </w:rPr>
        <w:t>. Възможности на земеделските кредитни кооперации за създаване на устойчиви малки ферми в селските райони, доклад за IAMO Forum, Хале, Герм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6</w:t>
      </w:r>
      <w:r>
        <w:rPr>
          <w:rStyle w:val="Hps"/>
          <w:sz w:val="24"/>
          <w:szCs w:val="24"/>
        </w:rPr>
        <w:t>. Информация относно земеделското застраховане – България (СИЦ), ИСПРА, Итал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в съавторство, 2006</w:t>
      </w:r>
      <w:r>
        <w:rPr>
          <w:rStyle w:val="Hps"/>
          <w:sz w:val="24"/>
          <w:szCs w:val="24"/>
        </w:rPr>
        <w:t>. Микрофинансова система в селските райони, ИА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jc w:val="both"/>
        <w:rPr/>
      </w:pPr>
      <w:r>
        <w:rPr>
          <w:rStyle w:val="Hps"/>
          <w:b/>
          <w:sz w:val="24"/>
          <w:szCs w:val="24"/>
        </w:rPr>
        <w:t>Николов, Д. 2007</w:t>
      </w:r>
      <w:r>
        <w:rPr>
          <w:rStyle w:val="Hps"/>
          <w:sz w:val="24"/>
          <w:szCs w:val="24"/>
        </w:rPr>
        <w:t>. Развитие на микрофинансовата система, ИАИ, Софи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Елизабет Иванова, Иван Попов, 2007</w:t>
      </w:r>
      <w:r>
        <w:rPr>
          <w:rStyle w:val="Hps"/>
          <w:sz w:val="24"/>
          <w:szCs w:val="24"/>
        </w:rPr>
        <w:t>. Анализ на небанковите микрофинансови услуги в селските райони. - Икономика и управление на селското стопанство, т. 52, № 3, с. 51-6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2007.</w:t>
      </w:r>
      <w:r>
        <w:rPr>
          <w:rStyle w:val="Hps"/>
          <w:sz w:val="24"/>
          <w:szCs w:val="24"/>
        </w:rPr>
        <w:t xml:space="preserve"> Състояние и перспективи на застрахователния пазар в земеделието. - Икономика и управление на селското стопанство, т. 52, № 4, с. 17-2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., Хр. Башев, И. Янакиева, 2008</w:t>
      </w:r>
      <w:r>
        <w:rPr>
          <w:rStyle w:val="Hps"/>
          <w:sz w:val="24"/>
          <w:szCs w:val="24"/>
        </w:rPr>
        <w:t>. Как да управляваме ефективно парите си в земеделието, С., Енерджи прин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Виолина Хаджиева, Иванка Янакиева, 2009</w:t>
      </w:r>
      <w:r>
        <w:rPr>
          <w:rStyle w:val="Hps"/>
          <w:sz w:val="24"/>
          <w:szCs w:val="24"/>
        </w:rPr>
        <w:t>. Инвестиционно поведение на фермерите в необлагодетелстваните райони. - Икономика и управление на селското стопанство, т. 54, № 3, с. 58-6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Храбрин Башев, Иванка Янакиева, Теодор Радев, 2010.</w:t>
      </w:r>
      <w:r>
        <w:rPr>
          <w:rStyle w:val="Hps"/>
          <w:sz w:val="24"/>
          <w:szCs w:val="24"/>
        </w:rPr>
        <w:t xml:space="preserve"> Фермерски мениджмънт (Ръководство за успешен бизнес в земеделието), С., 20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Анастасова, Минка, Димитър Николов, Иванка Янакиева, Теодор Радев, 2010</w:t>
      </w:r>
      <w:r>
        <w:rPr>
          <w:rStyle w:val="Hps"/>
          <w:sz w:val="24"/>
          <w:szCs w:val="24"/>
        </w:rPr>
        <w:t>. Равнище и фактори на инвестиционните намерения на земеделските производители. - Икономика и управление на селското стопанство, т. 55, № 1, с. 26-3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Минка Анастасова, Теодор Радев, 2010</w:t>
      </w:r>
      <w:r>
        <w:rPr>
          <w:rStyle w:val="Hps"/>
          <w:sz w:val="24"/>
          <w:szCs w:val="24"/>
        </w:rPr>
        <w:t>. Влияние на ОСП върху структурното адаптиране на земеделските стопанства. - Икономика и управление на селското стопанство, т. 55, № 2, с. 23-3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Минка Анастасова, Теодор Радев, 2011</w:t>
      </w:r>
      <w:r>
        <w:rPr>
          <w:rStyle w:val="Hps"/>
          <w:sz w:val="24"/>
          <w:szCs w:val="24"/>
        </w:rPr>
        <w:t>. Влиянието на общата селскостопанска политика (ОСП) върху стратегиите за оцеляване на селските домакинства. - Икономика и управление на селското стопанство, т. 56, № 1, с. 9-2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имитър, Иванка Янакиева, Минка Анастасова, Иван Боевски, Огнян Боюклиев, Мимоза Младенова, Елизабет Иванова, 2011</w:t>
      </w:r>
      <w:r>
        <w:rPr>
          <w:rStyle w:val="Hps"/>
          <w:sz w:val="24"/>
          <w:szCs w:val="24"/>
        </w:rPr>
        <w:t>. Влияние на ОСП върху развитието на полупазарните стопанства в България. - Икономика и управление на селското стопанство, т. 56, № 3-4, с. 24-3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Николов, Д., М. Анастасова, Т. Радев, 2011.</w:t>
      </w:r>
      <w:r>
        <w:rPr>
          <w:rStyle w:val="Hps"/>
          <w:sz w:val="24"/>
          <w:szCs w:val="24"/>
        </w:rPr>
        <w:t xml:space="preserve"> Влияние на ОСП върху структурното адаптиране на земеделските стопанства. - В: Въздействие на Общата селскостопанска политика върху развитието на селските райони и домакинства (Д. Николов, ред.), София, Авангард Прима, с. 56-6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Анастасова-Чопева, Минка, Димитър Николов, 2013</w:t>
      </w:r>
      <w:r>
        <w:rPr>
          <w:rStyle w:val="Hps"/>
          <w:sz w:val="24"/>
          <w:szCs w:val="24"/>
        </w:rPr>
        <w:t>. Оценка на диверсификацията и икономическия риск в земеделските стопанства в България. - Икономика и управление на селското стопанство, т. 58, № 3, с. 50-5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 xml:space="preserve">Николов, Димитър, Минка Анастасова-Чопева, Иван Боевски, Елизабет Иванова, </w:t>
      </w:r>
      <w:r>
        <w:rPr>
          <w:rStyle w:val="Hps"/>
          <w:sz w:val="24"/>
          <w:szCs w:val="24"/>
        </w:rPr>
        <w:t>2013. Фермерски риск, С., Авангард Прим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Hps"/>
          <w:b/>
          <w:sz w:val="24"/>
          <w:szCs w:val="24"/>
        </w:rPr>
        <w:t>Manos, B.; Bournaris, Th.; Chatzinikolaou, P.; Berbel, J.; Nikolov, D., 2013</w:t>
      </w:r>
      <w:r>
        <w:rPr>
          <w:rStyle w:val="Hps"/>
          <w:sz w:val="24"/>
          <w:szCs w:val="24"/>
        </w:rPr>
        <w:t>. Effects of CAP policy on farm household behaviour and social sustainability. - Land Use Policy, vol. 31, Special Issue, pp. 166-181</w:t>
      </w:r>
    </w:p>
    <w:p>
      <w:pPr>
        <w:pStyle w:val="Normal"/>
        <w:ind w:left="1440" w:firstLine="720"/>
        <w:jc w:val="both"/>
        <w:rPr>
          <w:rStyle w:val="Hps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-Identity-H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Gsct1">
    <w:name w:val="gs_ct1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k_sp@yahoo.com" TargetMode="External"/><Relationship Id="rId3" Type="http://schemas.openxmlformats.org/officeDocument/2006/relationships/hyperlink" Target="mailto:dnik_sp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7:00Z</dcterms:created>
  <dc:creator>IAI-240</dc:creator>
  <dc:description/>
  <cp:keywords/>
  <dc:language>en-US</dc:language>
  <cp:lastModifiedBy>IAI-240</cp:lastModifiedBy>
  <dcterms:modified xsi:type="dcterms:W3CDTF">2014-06-11T07:46:00Z</dcterms:modified>
  <cp:revision>15</cp:revision>
  <dc:subject/>
  <dc:title>Дата и място на раждане:</dc:title>
</cp:coreProperties>
</file>