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13665</wp:posOffset>
                </wp:positionV>
                <wp:extent cx="13779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3.8pt;mso-wrap-distance-left:7.05pt;mso-wrap-distance-right:7.05pt;mso-wrap-distance-top:0pt;mso-wrap-distance-bottom:0pt;margin-top:-8.9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7575</wp:posOffset>
                </wp:positionV>
                <wp:extent cx="3220720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Десислава Тот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Е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bg-BG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leeva@mail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65.25pt;mso-wrap-distance-left:7.05pt;mso-wrap-distance-right:0pt;mso-wrap-distance-top:0pt;mso-wrap-distance-bottom:0pt;margin-top:72.25pt;mso-position-vertical-relative:page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Десислава Тот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fr-FR" w:eastAsia="bg-BG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bg-BG"/>
                              </w:rPr>
                              <w:t>leeva@mail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>
          <w:trHeight w:val="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ата и място на раждане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  <w:r>
              <w:rPr>
                <w:sz w:val="24"/>
                <w:szCs w:val="24"/>
                <w:lang w:val="ru-RU" w:eastAsia="bg-BG"/>
              </w:rPr>
              <w:t>6.0</w:t>
            </w:r>
            <w:r>
              <w:rPr>
                <w:sz w:val="24"/>
                <w:szCs w:val="24"/>
                <w:lang w:val="bg-BG" w:eastAsia="bg-BG"/>
              </w:rPr>
              <w:t>2</w:t>
            </w:r>
            <w:r>
              <w:rPr>
                <w:sz w:val="24"/>
                <w:szCs w:val="24"/>
                <w:lang w:val="ru-RU" w:eastAsia="bg-BG"/>
              </w:rPr>
              <w:t>.</w:t>
            </w:r>
            <w:r>
              <w:rPr>
                <w:sz w:val="24"/>
                <w:szCs w:val="24"/>
                <w:lang w:val="bg-BG" w:eastAsia="bg-BG"/>
              </w:rPr>
              <w:t>1975 г., гр. Плеве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фесионално образование и квалификация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4-19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гистър по икономика на търговията, УНСС, Соф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лзвани чужди езиц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лийски, немски, рус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опълнителна квалификация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новни области на изследване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ind w:left="45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азвитие и оценка на лозарството и винарството в България, в съответствие с ОСП на ЕС;</w:t>
            </w:r>
          </w:p>
          <w:p>
            <w:pPr>
              <w:pStyle w:val="Normal"/>
              <w:ind w:left="45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тойчиво развитие на селските райони;</w:t>
            </w:r>
          </w:p>
          <w:p>
            <w:pPr>
              <w:pStyle w:val="Normal"/>
              <w:ind w:left="45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гроеколог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убликац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Над 20 публикац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Участие в професионални организации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юз на учените в България,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юз на икономистите в България,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COST – MC Member to TD 110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фесионален опит: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0</w:t>
            </w: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ЗХ, ИА „ФАР Земеделие”, координато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0-2007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ЗХ, Изпълнителна агенция по лозата и виното, главен експер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 2007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Институт по аграрна икономика, асистент по икономи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екти: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08-20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ътрешно-отраслово и стопанско преструктуриране в аграрната сфера, р-л доц.д-р Нина Коте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11-2012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ко-управление в селското стопанство, р-л проф. д-р Храбрин Баше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1-2012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правление на риска в земеделието, р-л доц. д-р Д.Никол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013-2014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правление на иновациите в земеделието, р-л доц. д-р Д.Никол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1-2012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фекти от прилагане на ОСП на ЕС върху земеделието и хранително-вкусовата промишленост, р-л доц.д-р Нина Коте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8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Трансформацията 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ната ценностна система и нейната синхронизация с европейските модели” (Договор № ДО 02-179/16.12.2008г., с р-л ст.н.с.д-р Анна Мантарова)</w:t>
            </w:r>
          </w:p>
        </w:tc>
      </w:tr>
    </w:tbl>
    <w:p>
      <w:pPr>
        <w:pStyle w:val="Normal"/>
        <w:ind w:left="1440" w:firstLine="720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8:00Z</dcterms:created>
  <dc:creator>IAI-240</dc:creator>
  <dc:description/>
  <cp:keywords/>
  <dc:language>en-US</dc:language>
  <cp:lastModifiedBy>bella</cp:lastModifiedBy>
  <dcterms:modified xsi:type="dcterms:W3CDTF">2014-06-12T07:32:00Z</dcterms:modified>
  <cp:revision>14</cp:revision>
  <dc:subject/>
  <dc:title> </dc:title>
</cp:coreProperties>
</file>